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жим работы кабинетов по оказанию платных мед.усл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 смена с 8-00 до 14-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смена с 14-00 до 20-00</w:t>
      </w:r>
    </w:p>
    <w:p>
      <w:pPr>
        <w:pStyle w:val="Normal"/>
        <w:jc w:val="center"/>
        <w:rPr/>
      </w:pPr>
      <w:r>
        <w:rPr/>
        <w:t>Список врачей, оказывающих платные медицинские услуги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5832"/>
        <w:gridCol w:w="104"/>
        <w:gridCol w:w="2956"/>
        <w:gridCol w:w="103"/>
      </w:tblGrid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врача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деление терапевтической стоматолог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юк Галина Викто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оногов Алексей Викторо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ванова Жанна Серге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вина Людмила Никола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иченкова Ольга Игор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а Дина Михайл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шкина Марина Виталь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качева Лариса Анатоль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акян Наталья Николае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ёмина Светлана Владими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Алла Александ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Хирургический кабинет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 Денис Александро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ганов Александр Александро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ерзева Татьяна Викторовн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харев Вадим Вячеславо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самутдинов Ренат Марато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Отделение ортопедической стоматолог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ина Наталья Владими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еленков Валерий Валерь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чаров Александр Вячеслав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ячев Вадим Анатоль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Александр Александ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полов Александр Серге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оногов Алексей Виктор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иллова Галина Александро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кович Игорь Анатоль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хов Иван Игор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ти Виктор Иогано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 Ярослав Никола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ркунова Ирина Сергеевн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урсин Вадим Юрьеви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писок врачей, оказывающих медицинские услуги по ОМ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28"/>
        <w:gridCol w:w="29"/>
        <w:gridCol w:w="3030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врача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ронович Наталья Борис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горьева Наталья Павл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гополов Александр Александ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харев Вадим Вячеслав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категории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ченко Дмитрий Серге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урсова Татьяна Серге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ов Павел Юрьеви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кольникова Юлия Александ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вченко Ирина Александ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категории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 Денис Александ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Екатерина Юр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хова Галина Анатоль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нахов Иван Игоре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ерзева Татьяна Викто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езнева Евгения Владимир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вина Елена Игор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ртакова Дарья Игор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з категории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дова Наталия Иван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бегян Алвард Саркисо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ыганов Александр Александрови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 категории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унова Юлия Николаев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рачи имеют сертификат (аккредитацию) специа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вина Л.Н. - заслуженный работник здравоохранения Московской области (Постановление Губернатора Моск.обл. от 24.05.2007 нг. № 85-П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ячев В.А. - заслуженный работник здравоохранения Московской области (Постановление Губернатора Моск.обл. от 26.10.2007 г. № 153-П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7:00Z</dcterms:created>
  <dc:creator>NEXT</dc:creator>
  <dc:description/>
  <cp:keywords/>
  <dc:language>en-US</dc:language>
  <cp:lastModifiedBy>user</cp:lastModifiedBy>
  <cp:lastPrinted>2016-05-31T17:11:00Z</cp:lastPrinted>
  <dcterms:modified xsi:type="dcterms:W3CDTF">2022-07-06T09:26:00Z</dcterms:modified>
  <cp:revision>55</cp:revision>
  <dc:subject/>
  <dc:title/>
</cp:coreProperties>
</file>