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едицинской помощи  по ГАУЗ МО «Сергиево-Посадская стоматологическая поликлиника»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1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доступности и качества медицинской помощ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медицинской помощью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пациентов пи оказании специализированной медицинской помощи:</w:t>
            </w:r>
          </w:p>
          <w:p>
            <w:pPr>
              <w:pStyle w:val="Normal"/>
              <w:rPr/>
            </w:pPr>
            <w:r>
              <w:rPr/>
              <w:t>- максимальное ожидание при наличии объективных причин;</w:t>
            </w:r>
          </w:p>
          <w:p>
            <w:pPr>
              <w:pStyle w:val="Normal"/>
              <w:rPr/>
            </w:pPr>
            <w:r>
              <w:rPr/>
              <w:t>- возможность в записи к специалисту через электронную регистратуру;</w:t>
            </w:r>
          </w:p>
          <w:p>
            <w:pPr>
              <w:pStyle w:val="Normal"/>
              <w:rPr/>
            </w:pPr>
            <w:r>
              <w:rPr/>
              <w:t>- оказание специализированной медицинской помощи в выходные и праздничные дн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  <w:p>
            <w:pPr>
              <w:pStyle w:val="Normal"/>
              <w:jc w:val="center"/>
              <w:rPr/>
            </w:pPr>
            <w:r>
              <w:rPr/>
              <w:t>Да на две нед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 в течении полугода по графику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в день на одного врача терапевтического профи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в день на одного врача хирургического профи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ций в день на одного врача терапевтического профи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ломб в день на одного врач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о гигиене полости р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 чел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объемов медицинской помощи на одну должность врача-специалиста исходя их функций врачебной долж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5 УЕТ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лучаев некачественного оформления медицинской документации от общего количества случаев оформления медицинской документации, выявленных по результатам проведения экспертизы качества медицинской помощ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нарушения установленных санитарных норм и прави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анированных пациентов от числа первичны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сложнений от общего числа удаленных зубов (постоянный прикус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даленных и пролеченных зуб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циентов закончивших лечение (санированных) на 1000 на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на одного жителя в год по стоматолог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лиц, получивших зубные протезы на 1000 насе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9:00Z</dcterms:created>
  <dc:creator>Admin</dc:creator>
  <dc:description/>
  <cp:keywords/>
  <dc:language>en-US</dc:language>
  <cp:lastModifiedBy>Admin</cp:lastModifiedBy>
  <cp:lastPrinted>2015-05-12T17:27:00Z</cp:lastPrinted>
  <dcterms:modified xsi:type="dcterms:W3CDTF">2020-10-30T11:51:00Z</dcterms:modified>
  <cp:revision>8</cp:revision>
  <dc:subject/>
  <dc:title/>
</cp:coreProperties>
</file>